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86000" cy="1700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0" cy="605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18pt" to="162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372100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96"/>
                                <w:szCs w:val="96"/>
                              </w:rPr>
                              <w:t>Name of 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16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96"/>
                          <w:szCs w:val="96"/>
                        </w:rPr>
                        <w:t>Name of 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4000500" cy="1257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72"/>
                                <w:szCs w:val="72"/>
                              </w:rPr>
                              <w:t xml:space="preserve">Name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669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6699"/>
                                <w:sz w:val="72"/>
                                <w:szCs w:val="72"/>
                              </w:rPr>
                              <w:t xml:space="preserve">Optimist Clu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7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72"/>
                          <w:szCs w:val="72"/>
                        </w:rPr>
                        <w:t xml:space="preserve">Name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666699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666699"/>
                          <w:sz w:val="72"/>
                          <w:szCs w:val="72"/>
                        </w:rPr>
                        <w:t xml:space="preserve">Optimist Clu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066290" cy="6066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06679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i/>
                                <w:color w:val="FFFFFF"/>
                                <w:sz w:val="39"/>
                                <w:szCs w:val="39"/>
                              </w:rPr>
                              <w:t>The purposes of the Optimist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Courier New"/>
                                <w:b/>
                                <w:b/>
                                <w:i/>
                                <w:i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i/>
                                <w:color w:val="FFF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develop Optimism as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 philosophy of lif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utilizing the tenets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Optimist Cree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promote an acti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terest in g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government and civ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affair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inspire respect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the law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promote patriotis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nd work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ternational acco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and friendship amo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all peop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o aid and encou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development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youth, in the belief 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the giving of one’s  se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in service to oth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will advance the wel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being of humankin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community life,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the wor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162.7pt;height:47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Courier New"/>
                          <w:b/>
                          <w:b/>
                          <w:i/>
                          <w:i/>
                          <w:color w:val="FFFFFF"/>
                          <w:sz w:val="39"/>
                          <w:szCs w:val="39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i/>
                          <w:color w:val="FFFFFF"/>
                          <w:sz w:val="39"/>
                          <w:szCs w:val="39"/>
                        </w:rPr>
                        <w:t>The purposes of the Optimist Club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Courier New"/>
                          <w:b/>
                          <w:b/>
                          <w:i/>
                          <w:i/>
                          <w:color w:val="FFFFFF"/>
                          <w:sz w:val="34"/>
                          <w:szCs w:val="34"/>
                        </w:rPr>
                      </w:pPr>
                      <w:r>
                        <w:rPr>
                          <w:rFonts w:cs="Courier New" w:ascii="Georgia" w:hAnsi="Georgia"/>
                          <w:b/>
                          <w:i/>
                          <w:color w:val="FFF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develop Optimism as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 philosophy of lif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utilizing the tenets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Optimist Creed;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promote an activ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terest in goo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government and civ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affairs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inspire respect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the law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promote patriotism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nd work for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ternational accor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and friendship amo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all people;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o aid and encourage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development of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youth, in the belief that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the giving of one’s  self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in service to others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will advance the well-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being of humankind,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community life, and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  <w:t>the world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49149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4"/>
                                <w:szCs w:val="64"/>
                              </w:rPr>
                              <w:t>Friend of Optimi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9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64"/>
                          <w:szCs w:val="64"/>
                        </w:rPr>
                        <w:t>Friend of Optimi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86100</wp:posOffset>
                </wp:positionV>
                <wp:extent cx="1828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strangelo Edessa" w:ascii="Lucida Sans;Lucida Sans Unicode" w:hAnsi="Lucida Sans;Lucida Sans Unicode"/>
                                <w:b/>
                                <w:sz w:val="22"/>
                                <w:szCs w:val="22"/>
                              </w:rPr>
                              <w:t>Is associated with t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43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strangelo Edessa" w:ascii="Lucida Sans;Lucida Sans Unicode" w:hAnsi="Lucida Sans;Lucida Sans Unicode"/>
                          <w:b/>
                          <w:sz w:val="22"/>
                          <w:szCs w:val="22"/>
                        </w:rPr>
                        <w:t>Is associated with 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00</wp:posOffset>
                </wp:positionV>
                <wp:extent cx="22860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Medium" w:hAnsi="Franklin Gothic Medium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5143500</wp:posOffset>
                </wp:positionV>
                <wp:extent cx="3086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  <w:t>Club 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4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  <w:t>Club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31:00Z</dcterms:created>
  <dc:creator>Vicki Sewell</dc:creator>
  <dc:description/>
  <cp:keywords/>
  <dc:language>en-US</dc:language>
  <cp:lastModifiedBy>Hal Sewell</cp:lastModifiedBy>
  <cp:lastPrinted>2012-01-27T15:29:00Z</cp:lastPrinted>
  <dcterms:modified xsi:type="dcterms:W3CDTF">2012-07-31T23:10:00Z</dcterms:modified>
  <cp:revision>5</cp:revision>
  <dc:subject/>
  <dc:title> </dc:title>
</cp:coreProperties>
</file>