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28600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6057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53721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66699"/>
                                <w:sz w:val="96"/>
                                <w:szCs w:val="96"/>
                              </w:rPr>
                              <w:t>Name of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16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666699"/>
                          <w:sz w:val="96"/>
                          <w:szCs w:val="96"/>
                        </w:rPr>
                        <w:t>Name of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4000500" cy="12573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66699"/>
                                <w:sz w:val="72"/>
                                <w:szCs w:val="72"/>
                              </w:rPr>
                              <w:t xml:space="preserve">Nam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66699"/>
                                <w:sz w:val="72"/>
                                <w:szCs w:val="72"/>
                              </w:rPr>
                              <w:t xml:space="preserve">Optimist Clu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27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666699"/>
                          <w:sz w:val="72"/>
                          <w:szCs w:val="72"/>
                        </w:rPr>
                        <w:t xml:space="preserve">Name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666699"/>
                          <w:sz w:val="72"/>
                          <w:szCs w:val="72"/>
                        </w:rPr>
                        <w:t xml:space="preserve">Optimist Clu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066290" cy="6066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667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i/>
                                <w:i/>
                                <w:color w:val="FFFFFF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i/>
                                <w:color w:val="FFFFFF"/>
                                <w:sz w:val="39"/>
                                <w:szCs w:val="39"/>
                              </w:rPr>
                              <w:t>The purposes of the Optimist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Courier New"/>
                                <w:b/>
                                <w:b/>
                                <w:i/>
                                <w:i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i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o develop Optimism as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a philosophy of lif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utilizing the tenets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he Optimist Cree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o promote an ac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interest in go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government and civ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affair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o inspire respect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the law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o promote patriotis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and work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international acc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and friendship amo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all peopl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o aid and encour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he development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youth, in the belief t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he giving of one’s  sel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in service to oth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will advance the wel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being of humanki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community life,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162.7pt;height:47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i/>
                          <w:i/>
                          <w:color w:val="FFFFFF"/>
                          <w:sz w:val="39"/>
                          <w:szCs w:val="39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i/>
                          <w:color w:val="FFFFFF"/>
                          <w:sz w:val="39"/>
                          <w:szCs w:val="39"/>
                        </w:rPr>
                        <w:t>The purposes of the Optimist Club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Courier New"/>
                          <w:b/>
                          <w:b/>
                          <w:i/>
                          <w:i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i/>
                          <w:color w:val="FFF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o develop Optimism as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a philosophy of life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utilizing the tenets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he Optimist Creed;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o promote an active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interest in good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government and civ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>affairs;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o inspire respect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>the law;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o promote patriotism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and work for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international accord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and friendship amo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>all people;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o aid and encourage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he development of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>youth, in the belief tha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he giving of one’s  self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in service to others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>will advance the well-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being of humankind,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community life, and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>the world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4"/>
                                <w:szCs w:val="6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4"/>
                          <w:szCs w:val="6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1600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;Lucida Sans Unicode" w:hAnsi="Lucida Sans;Lucida Sans Unicode" w:cs="Estrangelo Edess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Lucida Sans;Lucida Sans Unicode" w:hAnsi="Lucida Sans;Lucida Sans Unicode"/>
                                <w:b/>
                                <w:sz w:val="22"/>
                                <w:szCs w:val="22"/>
                              </w:rPr>
                              <w:t>Is a member of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4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;Lucida Sans Unicode" w:hAnsi="Lucida Sans;Lucida Sans Unicode" w:cs="Estrangelo Edess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Estrangelo Edessa" w:ascii="Lucida Sans;Lucida Sans Unicode" w:hAnsi="Lucida Sans;Lucida Sans Unicode"/>
                          <w:b/>
                          <w:sz w:val="22"/>
                          <w:szCs w:val="22"/>
                        </w:rPr>
                        <w:t>Is a member of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2286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Medium" w:hAnsi="Franklin Gothic Medium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0</wp:posOffset>
                </wp:positionV>
                <wp:extent cx="3086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Club 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4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Club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30:00Z</dcterms:created>
  <dc:creator>Vicki Sewell</dc:creator>
  <dc:description/>
  <dc:language>en-US</dc:language>
  <cp:lastModifiedBy>Hal Sewell</cp:lastModifiedBy>
  <cp:lastPrinted>2012-01-27T15:29:00Z</cp:lastPrinted>
  <dcterms:modified xsi:type="dcterms:W3CDTF">2012-07-31T22:33:00Z</dcterms:modified>
  <cp:revision>4</cp:revision>
  <dc:subject/>
  <dc:title/>
</cp:coreProperties>
</file>